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Программа «Библиотечный фонд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вершенствование учебно-материальной базы, приобретение учебно-методической и иной литературы, создание условий для всестороннего развития личности обучающихся, повышения уровня эрудиции. </w:t>
      </w:r>
    </w:p>
    <w:p>
      <w:pPr>
        <w:pStyle w:val="Normal"/>
        <w:jc w:val="both"/>
        <w:rPr/>
      </w:pPr>
      <w:r>
        <w:rPr/>
        <w:t xml:space="preserve">Данная программа является обязательной и ежегодной. Эта программа была предложена родителями на общем собрании и успешно работает в течение восьми лет. В результате реализации программы «Библиотечный фонд» были обновлены комплекты учебной литературы на разных классных параллелях, а также пополнился фонд художественной и методической литературы. В 2009 году реализовано 1 040 000 руб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«Ремонт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ведение в порядок помещений школы в соответствие с требованиями СанПин, создание условий для эстетического развития обучающихся. </w:t>
      </w:r>
    </w:p>
    <w:p>
      <w:pPr>
        <w:pStyle w:val="Normal"/>
        <w:jc w:val="both"/>
        <w:rPr/>
      </w:pPr>
      <w:r>
        <w:rPr/>
        <w:t xml:space="preserve">Также ежегодная программа. Разница одной программы от другой состоит в объемах ремонта на данный текущий год. В 2009 году реализовано 60 000 руб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«Современный класс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обретение необходимой ученической мебели, в соответствие с современными требованиями. </w:t>
      </w:r>
    </w:p>
    <w:p>
      <w:pPr>
        <w:pStyle w:val="Normal"/>
        <w:jc w:val="both"/>
        <w:rPr/>
      </w:pPr>
      <w:r>
        <w:rPr/>
        <w:t xml:space="preserve">Программа «Современный класс» является очень дорогостоящей, но крайне необходимой. Зато в один из следующих годов деятельности Фонда от данной программы можно отказаться совсем или уменьшить смету расходов. В 2009 году реализовано 36 000 руб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«Чистый двор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еленение и благоустройство школьного двора. </w:t>
      </w:r>
    </w:p>
    <w:p>
      <w:pPr>
        <w:pStyle w:val="Normal"/>
        <w:jc w:val="both"/>
        <w:rPr/>
      </w:pPr>
      <w:r>
        <w:rPr/>
        <w:t xml:space="preserve">Эта программа постоянно действующая и не требующая больших материальных вложений. В 2009 году реализовано 5 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. Программа «Безопасность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охраны обучающихся во время нахождения в помещениях школы и на прилегающей к зданию территории. </w:t>
      </w:r>
    </w:p>
    <w:p>
      <w:pPr>
        <w:pStyle w:val="Normal"/>
        <w:jc w:val="both"/>
        <w:rPr/>
      </w:pPr>
      <w:r>
        <w:rPr/>
        <w:t>В нашем Фонде эта программа является также постоянно действующей и не менее актуальной. В 2009 году реализовано  242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3:00Z</dcterms:created>
  <dc:creator>7</dc:creator>
  <dc:description/>
  <cp:keywords/>
  <dc:language>en-US</dc:language>
  <cp:lastModifiedBy>s</cp:lastModifiedBy>
  <dcterms:modified xsi:type="dcterms:W3CDTF">2010-04-05T09:23:00Z</dcterms:modified>
  <cp:revision>2</cp:revision>
  <dc:subject/>
  <dc:title>1</dc:title>
</cp:coreProperties>
</file>